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РАССВЕТ – 2013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1"/>
        <w:gridCol w:w="741"/>
        <w:gridCol w:w="1012"/>
        <w:gridCol w:w="3235"/>
        <w:gridCol w:w="2520"/>
        <w:gridCol w:w="768"/>
        <w:gridCol w:w="602"/>
      </w:tblGrid>
      <w:tr>
        <w:trPr>
          <w:tblHeader w:val="true"/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жю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кабин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Автор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Arial Black" w:hAnsi="Arial Black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Arial Black" w:hAnsi="Arial Black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Arial Black" w:hAnsi="Arial Black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Arial Black" w:hAnsi="Arial Black"/>
                <w:color w:val="000000"/>
                <w:sz w:val="16"/>
                <w:szCs w:val="16"/>
                <w:lang w:eastAsia="ru-RU"/>
              </w:rPr>
              <w:t>п/п</w:t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миц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ацкий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. Будь природе друг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нко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мероприятий для охраны растений Московского реги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ц 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рованные напитки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юнбек Айтург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ышкин,Тяпк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мы едим?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лавская Елена Тикульм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чший детский экологически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Александр Казаков Ар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ное Мертвое м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мбулова Мария Ширяев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исторические поездки по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 Вале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щитить  Амурского тигра от дальнейшего вымира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идзе Ани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зимней подкормки птиц в промышленном районе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улов Руслан Барзания Антон Ульяницкий Констант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..И пакетик 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а Олеся Мишатк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г как индикатор чистоты атмо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а Ната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Национального парка "Лосиный остр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диационной обстановки в некоторых районах Москвы и Подмоск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хов Алекс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мо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зов Сем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рязнение атмо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южный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 невиди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ый незнаком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лекс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дивительное ряд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рова Од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разные бывают г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вишник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появляется радуг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зуманян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обрый путь, Пятниц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мков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Роман Куренков Владислав Кузьменко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-кулинар. Выбираю формы для выпе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ен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буду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аре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кий лё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евски Ирина Жданкин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диев Руслан Хорава Хвич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Ж. Рациональное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лобова Анастасия Гололоб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ьная парта - сколько ей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гмат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горного воздуха на здоровь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к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ки и глаза пчё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полости 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онин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ые свойства минер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рам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ее название"Сиреневый сад как измененная эко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ёвиддин Зиёдулло Дунаев Андрей Давлетова Лайл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хийные бетствия. Цу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Файя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ктор Пес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анов Вяче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шеле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нико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у воды памя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чин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олина против фасо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шин  Антон Сейдинович Ал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мыльного пузы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лумян Артем Гармаш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НЕФТЯНОЙ КАПЕЛЬ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лик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состава микроорганизмов в прудах Измайловского лесопарка г.Москвыв п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гарян Амалия Танкина Анна Харис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- источник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цова 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 Олег Григорьев Саш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. Влияние общения с животными на воспитани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вчан Никита Жерега 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окое обращение с живот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рега Егор Майорова Соня Мовчан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фильм "Здоровый образ жиз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штуев Степ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н Ми Линь Пастернак Анастас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против сп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о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 дом-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в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ко 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ый образ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 Ми Линь Пастернак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. История и перспе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ин Даниил Прилепский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изнь бактерий на бла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щев Влади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витаминов для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це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осени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имова Д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ные заблуждения об озоновых ды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 Тимоф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ер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нский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м для Анют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ко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ина Юл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и минувших столе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 Павкина 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вильный выбор зхубной пасты - залог здоровья всего организм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нков Александр Скорик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Исследование влияния городских зеленых зон на температуру и относительную влажность окружающей сре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ловский Всевол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ение прудовой лягушки в нев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Веро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эффективные идеи моей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сень - наш друг или враг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ействия классической музыки  на картофель в конкретном временном интерва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биотопов в окрестностях деревни Лужки Серпуховск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ина Мария Коротк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ая оценка р. Рогожки в окрестностях Домодедовского район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илов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влияния экологических факторов на разнообразие хищных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молодого сосняка в окрестностях деревни Лужки Серпуховского района Моск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фаталиев Мирказ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т пролетных птиц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ова Екатерина Сорокин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аселения птиц заброшенной вырубки по гнезд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нева Тат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ья парков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ов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е проблемы Ар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ва Вера  Гончаро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ий му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ва Маргарита Лунгу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орство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енк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астье - биохимически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ков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а и косм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икова Надежда Певунчикова Ол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иковая па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 Леон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 трутовики Измайловского 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флоры и фауны озера "Остравно" Тве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имович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 муравей, да уд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ев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ествие бабочек-боярышниц летом 2012 года: причины и последств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шил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й аквари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ров Тиму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Значки для невнимательных пассажир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ихьянов Руст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Картоф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це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 Чем вредна coca-colla?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ян Мартин Степанян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а Виктория Рудская Ирина Черепахин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с мусорной св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енко Артём Николаев Александр Джумадилов Эр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орожно, фейерверк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лиоз проблема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ягина И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е и чистый возд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вердов Георгий Остапенко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 и его ох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ов Яро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чебные свойства бере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дубо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а за здоровый образ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ственная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ы о здор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чарова Алина Андреева Алена Якуб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ть без наркотиков. Мы выбираем жизнь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кова Анна Толмач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ик о здоровом образе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ки природных явлен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Виктория Соколов Данила Смирнов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енологические наблюдения за Рябиной обыкновенной"(осень 2010 - осень 2012 г.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физов Сергей Андрее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е кра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атов Влади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гуттац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рлетов Иван Золотова А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ение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занова Тат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псы. Стоит ли хрусте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яева Лена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ство разных конфессий в моей школе и взаимоотношения между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сукова Крист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 -уникальный продукт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хова Ю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зьми дерево в свою семью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лова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оцв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зина Ксения Фёдоров Александр Злоб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 токсичности средств для мытья посуды с помощью биотест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Мария Лазутина Анто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состояние почв Терлецкого лесо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чко Анастасия Картавцева Вера Филон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итарно-микробиологическое исследование воды водоемов Природно – исторического парка  «Измайлово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рик Владимир Тевосян Артур Майоров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кологическая проблема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мазанова Камилла Гаджимурато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гающие ре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анова Ярослав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иск и возрождение заповедных уголков России – наша миссия во имя природы и челове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ских Евгения Голянов Фёд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здание  экологической тропы  в  Национальном   Природ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кина Алена Власкина Арина Иванов Витал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ель птиц парка "Сокольник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и удивительные гн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тавский П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ое энергетическое обеспечение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ьчик Никол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одоемов окрестностей г.Озеры Московской области по оценке флоры и фауны беспозвоноч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ревья на крышах домов. «Сады Семирамиды» в наши дни (к вопросу об экологии современного города)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хтин Арс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им лес-наше богат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нина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нарное петещ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илянский Ю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йны морских глубин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малетдинова Эльв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стет ли подсолнечник за лет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лян Юл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риканская улитка Ахатина и Архахатина- кто он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чкин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чего все начинал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енк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шебство по имени БУМ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нов Ром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щивание зелёного лука в течение двух нед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цов Артём Максимови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ы снежи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ва Мария Панюшкин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Кока-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клевская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живет в моей ладошк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столужинсккая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картофельная гряд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ская Марина Спиридон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твете за Планету дети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Полина Пугаче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ица - водиц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шенко Дарья Трушина Дарья Солодко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и моды у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щук Яна Игнатова Оль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ко Даниил Киселе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лака для волос на наличие озоноразрушающ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школепова К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йогурт называть йогурто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енк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е поведение в окружающе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Дени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. История и соврем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ы электронной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Константи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й тест "Путешествие по город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ов Эдуар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рургия вчера. сегодня, зав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нев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4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мч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итне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СОСТОЯНИЯ ЛЕСА ПО АСИММЕТРИИ ЛИСТЬЕВ БЕРЕЗЫ ПОВИСЛОЙ ИЛИ БОРОДАВЧАТОЙ  (Веtula pendula Roth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буздова А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АВНИТЕЛЬНАЯ ХАРАКТЕРИСТИКА РЕАКЦИИ АДАПТАЦИИ ОРГАНИЗМА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чковская Марь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возраста каменных обвалов массива Южная Демерджи с применением лихенометрического мет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клеева Дарья Нагор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CCFF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индикационные исследования состояния качества урбанизированной среды.  (На примере района Гольяно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ретдинова Ольга Кучеро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воздуха в городской квартире на содержание твёрдых примес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ендерова Фиру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я развития кактусов в дома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а Васили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еофауна известняков массива Ай-Петри (Горный Кры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 Евгений Меркулов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ета против саран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Пав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ая жизнь ненужных ве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помазать ра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днов Геор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кова Алексан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 ищет энер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ченко Иван Букачев Ник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но "Наш дом - земля"/соленое т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дани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чего нужна реклам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повская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лучше нарядить к новогоднему праздник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технические изобретения предсказали насекомы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ин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га к дому - благоустройство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яскина Виктория Новосёлова Кс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66932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и птиц зимой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Тимофей Поликарпова Ольга Вострухин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, как альтернативный вид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ченк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мое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ина Анна Смирнов Данила Белалов Алимги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5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ская косм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кова Анастасия Попов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ы и катализаторы. Невозможное-возмож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янова Татьяна Авазходжае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ы изучения экологической об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Вяче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бидные инфуз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ин Дмит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му вода в море солена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 Георг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ая оценка характеристик поселения двустворчатого моллюска Macoma baltica на затишном и прибойном участках литорали Белого мо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ь Ив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децибе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па Пе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есь мы вошли в Железный век: Дьяково городище – памятник древней культуры на территории Моск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ико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юного биол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хнич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цветная доро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ло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ическая фотосъе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ов Владисла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-сок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тик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убсон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 исследования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юкова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 от солнца до солнечной батар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унов Андр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ное оружие русских в войне 181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аев Иван Новиков Ег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фы и реальность озоновых д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ская Светлана Кузнецова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щита бездомных животны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ская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ки  Измайловского  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на Елиза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кцинация и её важность в настоящ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але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йте дети молоко, будете здоровы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льев Макси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безопасности использования мо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жавин Оле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абиотических факторов  на рост и развитие цветков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ов Григор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ЗУЧЕНИЕ СКОРОСТИ РОСТА ШЛЯПОЧНЫХ ГРИБОВ НА ПРИМЕРЕ ПОДБЕРЁЗОВИКА ОБЫКНОВ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Александ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атые насеком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рявцев Кирил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лгопят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нина По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дню защиты озонового сл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енцова Ал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кун - символ Московского зоо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ышкина Светл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восточный леоп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ылова Станисла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образие и особенности семейства кошачь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ьская Ан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3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деса и загадки животного мира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ко Анаста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инское трехозё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нков Иго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 в деревне Кожу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 Мар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9-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адки стен Московского Кр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ёв Дани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не одни во Всел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яков Михаи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6-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овая химия - польза и вр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я Тихонова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е маленькое государство в мире - Ватик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енцова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уга - явление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ат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2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малая род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а Еле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тные дож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 Гле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выращивания укропа в почвах разных рег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кина Викто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ы и монстры в образе комнат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ыва Маргар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 в космо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Ма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ияние мусора на окружающую сре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рени праздничный сал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Дар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7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А-за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ёртвое море- природный феном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ашёнок Мар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а девается вод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икова Верон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4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ы – остатки рая на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дкая Екатер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1-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20"/>
                <w:szCs w:val="20"/>
                <w:lang w:eastAsia="ru-RU"/>
              </w:rPr>
              <w:t>3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05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16:00Z</dcterms:created>
  <dc:creator>Олег</dc:creator>
  <dc:description/>
  <dc:language>en-US</dc:language>
  <cp:lastModifiedBy>олег</cp:lastModifiedBy>
  <dcterms:modified xsi:type="dcterms:W3CDTF">2013-01-13T08:16:00Z</dcterms:modified>
  <cp:revision>2</cp:revision>
  <dc:subject/>
  <dc:title/>
</cp:coreProperties>
</file>