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РАССВЕТ – 2013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881"/>
        <w:gridCol w:w="741"/>
        <w:gridCol w:w="1025"/>
        <w:gridCol w:w="3227"/>
        <w:gridCol w:w="2517"/>
        <w:gridCol w:w="768"/>
        <w:gridCol w:w="600"/>
      </w:tblGrid>
      <w:tr>
        <w:trPr>
          <w:tblHeader w:val="true"/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6"/>
                <w:szCs w:val="16"/>
                <w:lang w:eastAsia="ru-RU"/>
              </w:rPr>
              <w:t>О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Arial Black" w:cs="Arial Black" w:ascii="Arial Black" w:hAnsi="Arial Black"/>
                <w:b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Black" w:ascii="Arial Black" w:hAnsi="Arial Black"/>
                <w:b/>
                <w:color w:val="000000"/>
                <w:sz w:val="16"/>
                <w:szCs w:val="16"/>
                <w:lang w:eastAsia="ru-RU"/>
              </w:rPr>
              <w:t>работ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Arial Black" w:cs="Arial Black" w:ascii="Arial Black" w:hAnsi="Arial Black"/>
                <w:b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Black" w:ascii="Arial Black" w:hAnsi="Arial Black"/>
                <w:b/>
                <w:color w:val="000000"/>
                <w:sz w:val="16"/>
                <w:szCs w:val="16"/>
                <w:lang w:eastAsia="ru-RU"/>
              </w:rPr>
              <w:t>жюр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6"/>
                <w:szCs w:val="16"/>
                <w:lang w:eastAsia="ru-RU"/>
              </w:rPr>
              <w:t xml:space="preserve">Кабинет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6"/>
                <w:szCs w:val="16"/>
                <w:lang w:eastAsia="ru-RU"/>
              </w:rPr>
              <w:t>Название рабо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6"/>
                <w:szCs w:val="16"/>
                <w:lang w:eastAsia="ru-RU"/>
              </w:rPr>
              <w:t>Авторы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6"/>
                <w:szCs w:val="16"/>
                <w:lang w:eastAsia="ru-RU"/>
              </w:rPr>
              <w:t>Клас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108" w:hanging="0"/>
              <w:rPr>
                <w:rFonts w:ascii="Arial Black" w:hAnsi="Arial Black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Arial Black" w:hAnsi="Arial Black"/>
                <w:color w:val="000000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22" w:right="-108" w:hanging="0"/>
              <w:rPr>
                <w:rFonts w:ascii="Arial Black" w:hAnsi="Arial Black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Arial Black" w:hAnsi="Arial Black"/>
                <w:color w:val="000000"/>
                <w:sz w:val="16"/>
                <w:szCs w:val="16"/>
                <w:lang w:eastAsia="ru-RU"/>
              </w:rPr>
              <w:t>п/п</w:t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6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3-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Мал муравей, да удал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личева Ан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19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3-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реги птиц зимой!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епанов Тимофей Поликарпова Ольга Вострухина Виктор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6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3-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ашествие бабочек-боярышниц летом 2012 года: причины и последствия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мшилова Дарь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20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3-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нкун - символ Московского зоопар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ышкина Светла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20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3-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льневосточный леопар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пылова Станисла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14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3-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Тайны морских глубин"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ймалетдинова Эльвир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14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3-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Тайны морских глубин"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ймалетдинова Эльвир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20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3-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Защита бездомных животных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менская Еле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4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3-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стокое обращение с животны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рега Егор Майорова Соня Мовчан Ники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20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3-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ки  Измайловского  лес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дина Елизаве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20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3-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удеса и загадки животного мира Росс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ценко Анастас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20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3-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нообразие и особенности семейства кошачьих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льская Ан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20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3-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удеса и загадки животного мира Росси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ценко Анастас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3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3-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к защитить  Амурского тигра от дальнейшего вымирания?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идзе Аник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4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3-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едение прудовой лягушки в невол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имова Вероник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20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1-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да девается вода?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икова Вероник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1-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а - источник жизн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пцова Л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рисов Олег Григорьев Саш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1-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ая книга. Будь природе друго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еенко Еле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3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1-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логия мор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озов Семе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4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2-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я малая роди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ина Юл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3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2-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грязнение атмосфер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люжный Владисла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13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2-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Деревья на крышах домов. «Сады Семирамиды» в наши дни (к вопросу об экологии современного города)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тухтин Арсен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20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5-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асные децибел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уппа Пет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7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5-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родные крас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ватов Владими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6-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озьми дерево в свою семью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кулова Мари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7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7-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Загадки природных явлений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отова Виктория Соколов Данила Смирнова Василис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3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7-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/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зрачный невидим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кина Елизаве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3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7-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комый незнакомец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ирнов Алексе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3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7-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Удивительное рядом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арова Одьг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3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7-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кие разные бывают гор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авишников Кирил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3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7-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чему появляется радуга?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зуманян Ан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3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7-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добрый путь, Пятница!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мков Никола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20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9-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30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есь мы вошли в Железный век: Дьяково городище – памятник древней культуры на территории Москвы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иков Макси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20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9-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30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синское трехозёрь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нков Игор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20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9-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30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дник в деревне Кожухов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ов Мар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20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9-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30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гадки стен Московского Крем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халёв Дании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4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9-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30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идетели минувших столетий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ловский Всеволод Павкина Я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14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9-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30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инарное петеществ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жилянский Юр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3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9-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30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ий детский экологический лаге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йцев Александр Казаков Арте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3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9-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30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удесное Мертвое мор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имбулова Мария Ширяева Елизаве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20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9-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30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йное оружие русских в войне 1812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аев Иван Новиков Его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12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9-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30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итель птиц парка "Сокольники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тяков Александ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3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9-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30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и исторические поездки по Росс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ерников Валер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3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9-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30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экскурс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ирнов Роман Куренков Владислав Кузьменко Паве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11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9-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30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оиск и возрождение заповедных уголков России – наша миссия во имя природы и человечеств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нских Евгения Голянов Фёдо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15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9-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30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ение возраста каменных обвалов массива Южная Демерджи с применением лихенометрического метод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клеева Дарья Нагорнова Дарь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CCFF" w:val="clear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4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3-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30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стокое обращение с животными. Влияние общения с животными на воспитание дет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вчан Никита Жерега  Его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20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3-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30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людения юного биолог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хнич Григор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6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3-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30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й аквариу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аров Тиму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3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6-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-кулинар. Выбираю формы для выпечк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аенова Али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4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6-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нергоэффективные идеи моей семь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атов Андре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4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6-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стокое обращение с животны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рега Егор Майорова Соня Мовчан Ники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3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6-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я будуще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зарев Александ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14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6-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растет ли подсолнечник за лето?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саелян Юл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20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6-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ы не одни во Вселенно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стяков Михаи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6-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оцве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ызина Ксения Фёдоров Александр Злобина Ан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13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6-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храним лес-наше богатство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нина Ан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14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6-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провод. История и современнос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о Паве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4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6-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нолина против фасолины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шин  Антон Сейдинович Але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7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6-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а за здоровый образ жизн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ственная Поли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7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6-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ты о здоровь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чарова Алина Андреева Алена Якубова Али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20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6-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ытовая химия - польза и вред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шенцова Мария Тихонова Екатери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4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6-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РИКЛЮЧЕНИЯ НЕФТЯНОЙ КАПЕЛЬК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сликова Мар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14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6-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зы электронной музы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ев Константи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3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0-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..И пакетик ча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злова Олеся Мишаткина Ан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14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0-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гадки Кока-кол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нклевская Еле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3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0-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нкий лё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ревски Ирина Жданкина Маргари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14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0-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терактивный тест "Путешествие по городу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лодов Эдуар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0-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торожно, фейерверк!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венков Александ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4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0-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еофильм "Здоровый образ жизни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штуев Степа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20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0-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кцинация и её важность в настоящее врем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льникова Валер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14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0-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то живет в моей ладошке?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столужинсккая Анастас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3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0-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ОЖ. Физическое развит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фандиев Руслан Хорава Хвич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19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0-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рменты и катализаторы. Невозможное-возмож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янова Татьяна Авазходжаева Али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4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равильный выбор зхубной пасты - залог здоровья всего организма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нков Александр Скорик Андре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14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0-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рургия вчера. сегодня, зав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ннев Владисла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3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0-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ОЖ. Рациональное пит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лолобова Анастасия Гололобова Ан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0-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олиоз проблема школьник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тягина Ири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7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0-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ность без наркотиков. Мы выбираем жизнь!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акова Анна Толмачев Михаи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147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0-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жно ли йогурт называть йогуртом?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лтенкова Дарь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0-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 токсичности средств для мытья посуды с помощью биотестеро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йлова Мария Лазутина Антони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15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0-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кета против саранч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днов Паве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0-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псы. Стоит ли хрустеть?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ляева Ленар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4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0-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оровый образ жизн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ан Ми Линь Пастернак Анастасия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4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0-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ежь против спи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жо Александ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6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1-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удеса с мусорной свал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осова Виктория Рудская Ирина Черепахина Василис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1-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 дач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лнышкин,Тяпки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20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1-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е маленькое государство в мире - Ватика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шенцова Мари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20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1-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дуга - явление природ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ратова Дарь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3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1-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ег как индикатор чистоты атмосфер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шунова Наталь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14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1-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почв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ишко Даниил Киселев Михаи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20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1-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фы и реальность озоновых ды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блонская Светлана Кузнецова Анастас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14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1-3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я картофельная грядк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янская Марина Спиридонова Анастас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1-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логическое состояние почв Терлецкого лесопар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очко Анастасия Картавцева Вера Филонова Кс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10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1-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Экологическая проблема Земл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мазанова Камилла Гаджимуратов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15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1-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индикационные исследования состояния качества урбанизированной среды.  (На примере района Гольяново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третдинова Ольга Кучерова Маргари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4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1-3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нообразие биотопов в окрестностях деревни Лужки Серпуховского района Московской обла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хина Мария Короткова Виктор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1-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логические проблемы Аркти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олотова Вера  Гончарова Екатери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1-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смический мусо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лова Маргарита Лунгу Дарь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19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1-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ы изучения экологической обстанов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иппов Вячесла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4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1-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логическая оценка р. Рогожки в окрестностях Домодедовского района Московской обла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рмилов Его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6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2-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 Значки для невнимательных пассажиров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лихьянов Русте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6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2-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удеса с мусорной свал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ксименко Артём Николаев Александр Джумадилов Эри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6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2-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удеса с мусорной свал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ксименко Артём Николаев Александр Джумадилов Эри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20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2-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ноцветная дорож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злов Кирил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147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2-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опасное поведение в окружающем мир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знецов Дени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147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2-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окружающей сред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знецов Дени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2-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оровье и чистый возду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лавердов Георгий Остапенко Никола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2-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норство Москв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енкова Кс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2-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частье - биохимический процес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ркова Виктор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2-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жа и космети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тникова Надежда Певунчикова Ольг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11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2-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оздание  экологической тропы  в  Национальном   Природно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скина Алена Власкина Арина Иванов Витал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17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2-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 к дому - благоустройство территор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яскина Виктория Новосёлова Кс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2-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ставительство разных конфессий в моей школе и взаимоотношения между ним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рсукова Кристи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3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2-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логическое состояние Национального парка "Лосиный остров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кина Валер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19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2-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лосипед, как альтернативный вид транспор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ченкова Анастас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3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2-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ая парта - сколько ей лет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гматова Виктор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2-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ка мероприятий для охраны растений Московского регио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ц Е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20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2-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я малая родин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ронкова Еле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15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2-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ая жизнь ненужных вещ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кьянова Мар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17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2-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чего нужна реклама?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лповская Кс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5-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дух и его охра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ябов Яросла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3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5-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ияние горного воздуха на здоровье челове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кина Елизаве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5-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ка мероприятий для охраны растений Московского регион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ц Е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20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5-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слотные дожд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келов Глеб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20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5-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обенности выращивания укропа в почвах разных регион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лкина Виктор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14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5-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ответе за Планету дети!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еева Полина Пугачева Екатери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20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0-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йте дети молоко, будете здоровы!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вельев Макси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20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0-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следование безопасности использования моющих средст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жавин Оле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15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0-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м помазать ранк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днов Георг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4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0-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есень - наш друг или враг?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 Григор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5-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3-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авнительная оценка характеристик поселения двустворчатого моллюска Macoma baltica на затишном и прибойном участках литорали Белого мор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бедь Ива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3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3-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пки и глаза пчё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сонова Валер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3-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авнительная оценка характеристик поселения двустворчатого моллюска Macoma baltica на затишном и прибойном участках литорали Белого мор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бедь Ива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4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3-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состава микроорганизмов в прудах Измайловского лесопарка г.Москвыв пру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гарян Амалия Танкина Анна Харисова Ан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12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3-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ти удивительные гнез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тавский Пет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4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3-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учение влияния экологических факторов на разнообразие хищных птиц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лова Мар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4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3-3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изнь бактерий на благо челове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щев Владими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4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3-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е витаминов для челове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женцев Андре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14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3-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фриканская улитка Ахатина и Архахатина- кто они?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вечкина Дарь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3-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д -уникальный продукт природ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ухова Юл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14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3-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мчу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битнева Александр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14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7-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чего все начиналос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ленков Александ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20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7-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смическая фотосъем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жаров Владисла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4-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чебные свойства березы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а Александр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4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4-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ки осени!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имова Да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4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4-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ки осени!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имова Да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20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4-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гелы и монстры в образе комнатных растений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дведеыва Маргари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6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4-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 Картофель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язанцева Дарь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4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1-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0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пространенные заблуждения об озоновых дыра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горова П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селев Тимофе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20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1-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0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а-сок Земл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лтиков Матв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кубсон Екатери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3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1-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0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игиена полости рт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хонина Екатери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3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1-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0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йные свойства минерало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рамова Анастас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3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1-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0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ихийные бетствия. Цунам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йрамов Файя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16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1-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0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нно "Наш дом - земля"/соленое тест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йцев данил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14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1-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0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шебство по имени БУМАГ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онов Рома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4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1-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0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ш  дом-Зем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ьвова Со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енко  Елизаве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4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1-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0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ерал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инский Александ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19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1-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0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а в моем дом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рина Анна Смирнов Данила Белалов Алимгире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15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1-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0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следование воздуха в городской квартире на содержание твёрдых примесей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кендерова Фируз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6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1-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0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 Чем вредна coca-colla?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епанян Мартин Степанян Мар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20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1-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0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сор в космос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именко Мари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14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1-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0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арица - водица!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яшенко Дарья Трушина Дарья Солодкова Маргари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17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1-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0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то лучше нарядить к новогоднему празднику?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рипова Али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30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1-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0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4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4-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Дом для Анютки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ебрякова Ан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20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4-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веты – остатки рая на земл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лодкая Екатери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20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4-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веты – остатки рая на земл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лодкая Екатери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4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4-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логическое состояние молодого сосняка в окрестностях деревни Лужки Серпуховского района Московской област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рфаталиев Мирказы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4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4-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логическое состояние молодого сосняка в окрестностях деревни Лужки Серпуховского района Московской област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рфаталиев Мирказы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15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4-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следования развития кактусов в домашних условия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дрявцева Василис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147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4-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росл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зяев Ники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147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4-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росл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зяев Ники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7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4-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то такое гуттация?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рлетов Иван Золотова Алис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4-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иковая пальм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инов Леони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4-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ибы трутовики Измайловского пар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оусова Кс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4-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учение флоры и фауны озера "Остравно" Тверской обла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симович Ан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4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4-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следование воздействия классической музыки  на картофель в конкретном временном интервал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а Дарь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20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4-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ияние абиотических факторов  на рост и развитие цветковых расте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винов Григор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14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4-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и моды у природ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щук Яна Игнатова Ольг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7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4-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Фенологические наблюдения за Рябиной обыкновенной"(осень 2010 - осень 2012 г.г.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физов Сергей Андрееви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14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4-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ращивание зелёного лука в течение двух недель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ронцов Артём Максимови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15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3-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0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леофауна известняков массива Ай-Петри (Горный Крым)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сонов Евгений Меркулов Дмитр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4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3-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0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т пролетных птиц 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дова Екатерина Сорокина Еле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4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3-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0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учение населения птиц заброшенной вырубки по гнезда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ынева Татья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3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4-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0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чее название"Сиреневый сад как измененная экосистем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иёвиддин Зиёдулло Дунаев Андрей Давлетова Лайл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4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4-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0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евья парков Москв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онов Ива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15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5-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0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ЦЕНКА СОСТОЯНИЯ ЛЕСА ПО АСИММЕТРИИ ЛИСТЬЕВ БЕРЕЗЫ ПОВИСЛОЙ ИЛИ БОРОДАВЧАТОЙ  (Веtula pendula Roth.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буздова Але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10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5-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0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нергосберегающие ресурс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манова Ярослав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15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5-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0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ш са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естакова Александр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1925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20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5-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0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ая космети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убкова Анастасия Попова Поли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12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5-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0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ое энергетическое обеспечение дом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хальчик Никола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3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5-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0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радиационной обстановки в некоторых районах Москвы и Подмосковь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хов Алексе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3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5-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0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учение особенностей зимней подкормки птиц в промышленном районе Москв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йдулов Руслан Барзания Антон Ульяницкий Константи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4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6-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0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гадки мыльного пузыр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лумян Артем Гармаш Дмитр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7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6-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0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лик о здоровом образе жизн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мачев Михаи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4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6-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0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оровый образ жизн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н Ми Линь Пастернак Анастас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15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7-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0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р ищет энергию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дченко Иван Букачев Ники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4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5-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0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 Исследование влияния городских зеленых зон на температуру и относительную влажность окружающей среды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ловский Всевол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4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5-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0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окружающей сред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рзин Даниил Прилепский Михаи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19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5-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0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обидные инфузор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патин Дмитр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4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5-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0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окружающей среды. История и перспектив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рзин Даниил Прилепский Михаи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14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5-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0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почв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ишко Даниил Киселев Михаи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14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5-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0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следование лака для волос на наличие озоноразрушающих вещест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школепова Кари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12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5-3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0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ояние водоемов окрестностей г.Озеры Московской области по оценке флоры и фауны беспозвоночны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тяков Александ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5-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0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анитарно-микробиологическое исследование воды водоемов Природно – исторического парка  «Измайлово»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брик Владимир Тевосян Артур Майоров Ива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17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5-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0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26693293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а Еле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79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5-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0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вление листопа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занова Татья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27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5-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0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Что мы едим?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лавская Елена Тикульмина Ан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15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5-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0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АВНИТЕЛЬНАЯ ХАРАКТЕРИСТИКА РЕАКЦИИ АДАПТАЦИИ ОРГАНИЗМА УЧАЩИХС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ычковская Марья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5-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0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зированные напитки в Росси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оюнбек Айтурга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5-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0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кромицеты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лацкий Андре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30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5-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0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20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7-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А-за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ИЗУЧЕНИЕ СКОРОСТИ РОСТА ШЛЯПОЧНЫХ ГРИБОВ НА ПРИМЕРЕ ПОДБЕРЁЗОВИКА ОБЫКНОВЕНН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ронов Александ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19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7-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А-за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чему вода в море соленая?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иппов Георг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7-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А-за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Мой дубок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цова Кс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20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7-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А-за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рода исследования мол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нюкова Мар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3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7-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А-за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ихийные бетствия. Цунам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йрамов Файя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20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7-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А-за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гатые насекомы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дрявцев Кирил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20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7-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А-за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Долгопяты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гонина Поли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3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7-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А-за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Доктор Песок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ранов Вячесла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3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7-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А-за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ришелец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ников Макси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20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7-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А-за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 дню защиты озонового сло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ренцова Али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3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7-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А-за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сть ли у воды память?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тчинов Кирил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20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7-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А-за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ияние мусора на окружающую среду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ильманова Дарь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20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7-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А-за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ияние мусора на окружающую среду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ильманова Дарь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20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7-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А-за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рени праздничный салю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ильманова Дарь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20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7-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А-за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ёртвое море- природный феномен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сташёнок Мар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14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7-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А-за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реты снежин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нева Мария Панюшкина Александр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20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7-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А-за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пло от солнца до солнечной батаре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гунов Андре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17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7-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А-за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кие технические изобретения предсказали насекомые?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тровнина Поли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8:15:00Z</dcterms:created>
  <dc:creator>Олег</dc:creator>
  <dc:description/>
  <dc:language>en-US</dc:language>
  <cp:lastModifiedBy>олег</cp:lastModifiedBy>
  <dcterms:modified xsi:type="dcterms:W3CDTF">2013-01-13T08:15:00Z</dcterms:modified>
  <cp:revision>2</cp:revision>
  <dc:subject/>
  <dc:title/>
</cp:coreProperties>
</file>