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Номинация 1 «Наш дом – Земля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82"/>
        <w:gridCol w:w="661"/>
        <w:gridCol w:w="4016"/>
        <w:gridCol w:w="2977"/>
        <w:gridCol w:w="439"/>
        <w:gridCol w:w="328"/>
      </w:tblGrid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в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р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а-сок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да девается вод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икова Верон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а - источник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пцова 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исов Олег Григорьев Саш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ая книга. Будь природе друг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нко Еле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я мо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зов Семе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ространенные заблуждения об озоновых ды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гор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елев Тимоф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а-сок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тиков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убсон Екатери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гиена полости р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хонина Екатери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йные свойства минера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рамова Анастас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хийные бетствия. Цун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рамов Файя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но "Наш дом - земля"/соленое т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йцев данил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шебство по имени БУМА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онов Рома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ш  дом-Зем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ьво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енко  Елизаве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ер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инский Александ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а в моем до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ина Анна Смирнов Данила Белалов Алимгир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е воздуха в городской квартире на содержание твёрдых примес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ендерова Фируз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 Чем вредна coca-colla?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анян Мартин Степанян Мар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ор в космос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именко Мари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арица - водица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яшенко Дарья Трушина Дарья Солодкова Маргари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лучше нарядить к новогоднему празднику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ипова Али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деса с мусорной сва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сова Виктория Рудская Ирина Черепахина Василис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дач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нышкин,Тяпки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е маленькое государство в мире - Ватик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шенцова Мари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уга - явление при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атова Дарь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ег как индикатор чистоты атмо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шунова Наталь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поч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шко Даниил Киселев Михаи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фы и реальность озоновых ды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блонская Светлана Кузнецова Анастас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я картофельная гряд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янская Марина Спиридонова Анастас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ое состояние почв Терлецкого лесоп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очко Анастасия Картавцева Вера Филонова Кс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Экологическая проблема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ова Камилла Гаджимуратов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индикационные исследования состояния качества урбанизированной среды.  (На примере района Гольяно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ретдинова Ольга Кучерова Маргари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нообразие биотопов в окрестностях деревни Лужки Серпуховского района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ина Мария Короткова Виктор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ие проблемы Ар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лотова Вера  Гончарова Екатери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мический мус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ва Маргарита Лунгу Дарь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ы изучения экологической обстан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ппов Вячесла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ая оценка р. Рогожки в окрестностях Домодедовского района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милов Его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оминация 2 «Город, в котором я живу»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2"/>
        <w:gridCol w:w="661"/>
        <w:gridCol w:w="4128"/>
        <w:gridCol w:w="3260"/>
        <w:gridCol w:w="499"/>
        <w:gridCol w:w="558"/>
      </w:tblGrid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в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р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2-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я малая род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ина Юл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2-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рязнение атмосф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южный Владисла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2-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ревья на крышах домов. «Сады Семирамиды» в наши дни (к вопросу об экологии современного города)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тухтин Арс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2-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ая парта - сколько ей л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гматова Виктор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2-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мероприятий для охраны растений Московского реги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ц Е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2-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я малая род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кова Еле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2-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ая жизнь ненужных вещ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кьянова Мар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2-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чего нужна реклам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повская Кс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2-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 Значки для невнимательных пассажиров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ихьянов Русте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2-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деса с мусорной свал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енко Артём Николаев Александр Джумадилов Эри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2-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деса с мусорной свал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енко Артём Николаев Александр Джумадилов Эри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2-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ноцветная дорож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злов Кирил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2-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опасное поведение в окружающем ми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 Дени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2-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окружающе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 Дени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2-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 и чистый возд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лавердов Георгий Остапенко Никола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2-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норство Моск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енкова Кс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2-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частье - биохимический проце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ркова Виктор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2-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жа и косме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икова Надежда Певунчикова Оль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2-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здание  экологической тропы  в  Национальном   Природ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скина Алена Власкина Арина Иванов Витал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2-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к дому - благоустройство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яскина Виктория Новосёлова Кс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2-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тавительство разных конфессий в моей школе и взаимоотношения между ни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сукова Кристи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2-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ое состояние Национального парка "Лосиный остров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ина Валер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2-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осипед, как альтернативный вид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ченкова Анастас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оминация 3 «Фауна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15"/>
        <w:gridCol w:w="616"/>
        <w:gridCol w:w="4184"/>
        <w:gridCol w:w="2694"/>
        <w:gridCol w:w="416"/>
        <w:gridCol w:w="321"/>
      </w:tblGrid>
      <w:tr>
        <w:trPr>
          <w:trHeight w:val="2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вани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р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стокое обращение с животными. Влияние общения с животными на воспитание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вчан Никита Жерега  Его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я юного биолог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хнич Григор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й аквариу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аров Тиму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л муравей, да удал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чева Ан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ги птиц зимой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анов Тимофей Поликарпова Ольга Вострухина Викто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шествие бабочек-боярышниц летом 2012 года: причины и последствия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шилова Дарь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кун - символ Московского зоопар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ышкина Светла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льневосточный леопар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ылова Станисла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айны морских глубин"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ймалетдинова Эльви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айны морских глубин"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ймалетдинова Эльви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ащита бездомных животных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енская Еле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стокое обращение с животны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рега Егор Майорова Соня Мовчан Ники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ки  Измайловского  л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дина Елизав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деса и загадки животного мира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ценко Анастас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нообразие и особенности семейства кошачьи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ьская Ан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деса и загадки животного мира Ро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ценко Анастас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защитить  Амурского тигра от дальнейшего вымирания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идзе Аник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едение прудовой лягушки в нев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имова Верон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тельная оценка характеристик поселения двустворчатого моллюска Macoma baltica на затишном и прибойном участках литорали Белого мо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бедь Ива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пки и глаза пчё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сонова Вале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тельная оценка характеристик поселения двустворчатого моллюска Macoma baltica на затишном и прибойном участках литорали Белого мо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бедь Ива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состава микроорганизмов в прудах Измайловского лесопарка г.Москвыв пр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гарян Амалия Танкина Анна Харисова Ан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ти удивительные гнез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тавский Пет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влияния экологических факторов на разнообразие хищных пт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а Ма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изнь бактерий на благо 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щев Владими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витаминов для 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женцев Андр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фриканская улитка Ахатина и Архахатина- кто они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ечкина Дарь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 -уникальный продукт прир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ухова Юл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мчу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итнева Александ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леофауна известняков массива Ай-Петри (Горный Крым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сонов Евгений Меркулов Дмитр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т пролетных птиц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дова Екатерина Сорокина Еле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населения птиц заброшенной вырубки по гнезд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ынева Татья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оминация 4 «Флора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0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15"/>
        <w:gridCol w:w="661"/>
        <w:gridCol w:w="4122"/>
        <w:gridCol w:w="2693"/>
        <w:gridCol w:w="439"/>
        <w:gridCol w:w="439"/>
      </w:tblGrid>
      <w:tr>
        <w:trPr>
          <w:trHeight w:val="2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в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р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чебные свойства берез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Александ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и осени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мова Да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и осени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мова Да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елы и монстры в образе комнатны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ведеыва Маргари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 Картофе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язанцева Дарь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ом для Анют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ебрякова Ан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ы – остатки рая на зем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дкая Екатери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ы – остатки рая на зем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дкая Екатери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ое состояние молодого сосняка в окрестностях деревни Лужки Серпуховского района Москов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фаталиев Мирказы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ое состояние молодого сосняка в окрестностях деревни Лужки Серпуховского района Москов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фаталиев Мирказы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я развития кактусов в домашних услов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дрявцева Василис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ро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яев Ники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ро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яев Ники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такое гуттация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рлетов Иван Золотова Алис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иковая паль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инов Леони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бы трутовики Измайловского п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усова Кс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флоры и фауны озера "Остравно" Тве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имович Ан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е воздействия классической музыки  на картофель в конкретном временном интерва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Дарь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абиотических факторов  на рост и развитие цветковых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инов Григор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и моды у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щук Яна Игнатова Оль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Фенологические наблюдения за Рябиной обыкновенной"(осень 2010 - осень 2012 г.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физов Сергей Андрееви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ращивание зелёного лука в течение двух нед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цов Артём Максимови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ее название"Сиреневый сад как измененная экосис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ёвиддин Зиёдулло Дунаев Андрей Давлетова Лайл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ья парков Моск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онов Ива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оминация 5 «Экологическая лаборатория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3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15"/>
        <w:gridCol w:w="814"/>
        <w:gridCol w:w="4394"/>
        <w:gridCol w:w="2694"/>
        <w:gridCol w:w="473"/>
        <w:gridCol w:w="380"/>
      </w:tblGrid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вани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р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окружающей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твете за Планету дети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асные децибе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ппа Пет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дные кра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ватов Владими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х и его охр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ябов Яросла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горного воздуха на здоровье 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кина Елизаве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мероприятий для охраны растений Московского регио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ц Е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лотные дож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елов Гле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выращивания укропа в почвах разных реги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кина Виктор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твете за Планету дети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а Полина Пугачева Екатери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 Исследование влияния городских зеленых зон на температуру и относительную влажность окружающей среды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ловский Всеволо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окружающей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зин Даниил Прилепский Михаи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обидные инфуз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патин Дмитр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окружающей среды. История и перспекти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зин Даниил Прилепский Михаи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поч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шко Даниил Киселев Михаи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е лака для волос на наличие озоноразрушающих веще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школепова Кари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водоемов окрестностей г.Озеры Московской области по оценке флоры и фауны беспозвоноч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яков Александ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анитарно-микробиологическое исследование воды водоемов Природно – исторического парка  «Измайлово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брик Владимир Тевосян Артур Майоров Ива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266932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Еле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вление листоп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занова Татья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Что мы едим?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лавская Елена Тикульмина Ан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АВНИТЕЛЬНАЯ ХАРАКТЕРИСТИКА РЕАКЦИИ АДАПТАЦИИ ОРГАНИЗМА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ычковская Марья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ированные напитки в Ро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оюнбек Айтурга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миц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лацкий Андр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СОСТОЯНИЯ ЛЕСА ПО АСИММЕТРИИ ЛИСТЬЕВ БЕРЕЗЫ ПОВИСЛОЙ ИЛИ БОРОДАВЧАТОЙ  (Веtula pendula Roth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буздова Але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берегающие ресур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манова Ярослав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ш с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стакова Александ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5,20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ая косме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бкова Анастасия Попова Поли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ое энергетическое обеспечение до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льчик Никола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адиационной обстановки в некоторых районах Москвы и Подмоск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хов Алекс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особенностей зимней подкормки птиц в промышленном районе Моск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йдулов Руслан Барзания Антон Ульяницкий Константи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оминация 6 «Компьютерные клипы, презентации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2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2"/>
        <w:gridCol w:w="661"/>
        <w:gridCol w:w="4040"/>
        <w:gridCol w:w="2835"/>
        <w:gridCol w:w="525"/>
        <w:gridCol w:w="372"/>
      </w:tblGrid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в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р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6-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зьми дерево в свою семью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кулова Мари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6-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-кулинар. Выбираю формы для выпеч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аенова Али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6-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эффективные идеи моей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атов Андре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6-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стокое обращение с живот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рега Егор Майорова Соня Мовчан Ники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6-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я будущ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зарев Александ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6-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стет ли подсолнечник за лет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аелян Юл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6-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 не одни во Вселе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яков Михаи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6-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оцв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зина Ксения Фёдоров Александр Злобина Ан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6-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им лес-наше богат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нина Ан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6-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. История и соврем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о Паве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6-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олина против фасол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шин  Антон Сейдинович Але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6-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а за здоровый образ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ственная Поли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6-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ы о здоров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чарова Алина Андреева Алена Якубова Али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6-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товая химия - польза и вр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шенцова Мария Тихонова Екатери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6-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ИКЛЮЧЕНИЯ НЕФТЯНОЙ КАПЕЛЬ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сликова Мар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6-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зы электронной му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 Константи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6-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адки мыльного пузыр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лумян Артем Гармаш Дмитр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6-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лик о здоровом образе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мачев Михаи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6-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ый образ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н Ми Линь Пастернак Анастас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оминация 7 «Презентация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8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14"/>
        <w:gridCol w:w="648"/>
        <w:gridCol w:w="3665"/>
        <w:gridCol w:w="2976"/>
        <w:gridCol w:w="416"/>
        <w:gridCol w:w="335"/>
      </w:tblGrid>
      <w:tr>
        <w:trPr>
          <w:trHeight w:val="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Название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Автор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агадки природных явлени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това Виктория Соколов Данила Смирнова Васили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зрачный невиди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ина Елизав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мый незнаком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 Алекс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Удивительное рядом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арова Одьг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ие разные бывают г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авишников Кирил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чему появляется радуг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зуманян Ан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добрый путь, Пятница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мков Никола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УЧЕНИЕ СКОРОСТИ РОСТА ШЛЯПОЧНЫХ ГРИБОВ НА ПРИМЕРЕ ПОДБЕРЁЗОВИКА ОБЫКНОВЕНН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ов Александ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чему вода в море солена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ппов Георг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ой дубок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цова Кс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да исследования мол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юкова Ма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хийные бетствия. Цун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рамов Файя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гатые насекомы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дрявцев Кирил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олгопяты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онина Поли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октор Песок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анов Вячесла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ишелец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ников Макси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 дню защиты озонового сло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ренцова Али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ь ли у воды память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тчинов Кирил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мусора на окружающую сред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льманова Дарь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мусора на окружающую сред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льманова Дарь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рени праздничный салю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льманова Дарь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ёртвое море- природный феноме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ташёнок Ма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реты снежин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нева Мария Панюшкина Александ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 от солнца до солнечной батаре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унов Андр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ие технические изобретения предсказали насекомые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нина Поли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чего все начинало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енков Александ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мическая фото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ов Владисла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 ищет энерг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ченко Иван Букачев Ники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оминация 8 «Педагогическая мастерская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812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960"/>
        <w:gridCol w:w="2800"/>
        <w:gridCol w:w="1920"/>
      </w:tblGrid>
      <w:tr>
        <w:trPr>
          <w:trHeight w:val="22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Названи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Автор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има в горо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укоянова Е. Е.</w:t>
            </w:r>
          </w:p>
        </w:tc>
      </w:tr>
      <w:tr>
        <w:trPr>
          <w:trHeight w:val="22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-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Сахар: помощь или вред?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фильева Улья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оминация 9 «Краеведение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1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93"/>
        <w:gridCol w:w="708"/>
        <w:gridCol w:w="3402"/>
        <w:gridCol w:w="2410"/>
        <w:gridCol w:w="439"/>
        <w:gridCol w:w="567"/>
      </w:tblGrid>
      <w:tr>
        <w:trPr>
          <w:trHeight w:val="2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р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есь мы вошли в Железный век: Дьяково городище – памятник древней культуры на территории Моск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иков Макси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-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инское трехозё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нков Игор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-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ик в деревне Кожу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в Мар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адки стен Московского Крем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лёв Дании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и минувших столе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ловский Всеволод Павкина Я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-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инарное петеще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жилянский Юр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детский экологический лаг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йцев Александр Казаков Арте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десное Мертвое м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мбулова Мария Ширяева Елизаве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йное оружие русских в войне 18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ев Иван Новиков Его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итель птиц парка "Сокольник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яков Александ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и исторические поездки по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рников Валер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экскур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 Роман Куренков Владислав Кузьменко Паве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иск и возрождение заповедных уголков России – наша миссия во имя природы и челове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нских Евгения Голянов Фёдо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-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возраста каменных обвалов массива Южная Демерджи с применением лихенометрического мет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клеева Дарья Нагорнова Дарь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CCFF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оминация 10 «Основы безопасности жизнедеятельности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709"/>
        <w:gridCol w:w="3118"/>
        <w:gridCol w:w="2424"/>
        <w:gridCol w:w="708"/>
        <w:gridCol w:w="695"/>
      </w:tblGrid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Название работы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Автор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йте дети молоко, будете здоровы!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елье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е безопасности использования моющих средст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ин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м помазать ранк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днов Геор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есень - наш друг или враг?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 Гри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..И пакетик ч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злова Олеся Мишаткина 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адки Кока-кол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нклевская Е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нкий лё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евски Ирина Жданкина Маргар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ый тест "Путешествие по городу"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лодов Эдуар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орожно, фейерверк!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ен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фильм "Здоровый образ жизни"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штуев Степ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кцинация и её важность в настоящее время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ьникова Вале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то живет в моей ладошке?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столужинсккая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Ж. Физическое развит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фандиев Руслан Хорава Хвич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рменты и катализаторы. Невозможное-возмож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янова Татьяна Авазходжаева А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авильный выбор зхубной пасты - залог здоровья всего организма"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нков Александр Скорик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рургия вчера. сегодня, завт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ннев Влад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Ж. Рациональное пит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олобова Анастасия Гололобова 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лиоз проблема школьник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тягина И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ность без наркотиков. Мы выбираем жизнь!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кова Анна Толмаче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жно ли йогурт называть йогуртом?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тенкова Да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 токсичности средств для мытья посуды с помощью биотестеро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йлова Мария Лазутина Анто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кета против саранч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дн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псы. Стоит ли хрустеть?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яева Лен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ый образ жизн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ан Ми Линь Пастернак Анастас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ь против спи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жо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7:05:00Z</dcterms:created>
  <dc:creator>Олег</dc:creator>
  <dc:description/>
  <dc:language>en-US</dc:language>
  <cp:lastModifiedBy>олег</cp:lastModifiedBy>
  <dcterms:modified xsi:type="dcterms:W3CDTF">2013-01-13T07:05:00Z</dcterms:modified>
  <cp:revision>2</cp:revision>
  <dc:subject/>
  <dc:title/>
</cp:coreProperties>
</file>