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Номинация 1 «Наш дом – Земля»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2"/>
        <w:gridCol w:w="659"/>
        <w:gridCol w:w="3899"/>
        <w:gridCol w:w="2919"/>
        <w:gridCol w:w="691"/>
        <w:gridCol w:w="781"/>
      </w:tblGrid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- источник жиз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цова 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Олег Григорьев Саш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. Будь природе друг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нко Еле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мор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зов Се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полости рт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онина Екатер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шебство по имени БУМА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 Ром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моем дом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ина Анна Смирнов Данила Белалов Алимгир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следование воздуха в городской квартире на содержание твёрдых примесе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ендерова Фируз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ица - водица!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шенко Дарья Трушина Дарья Солодкова Маргари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как индикатор чистоты атмосфе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Натал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почв Терлецкого лесопар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чко Анастасия Картавцева Вера Филонова Кс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индикационные исследования состояния качества урбанизированной среды.  (На примере района Гольяново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ретдинова Ольга Кучерова Маргари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-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экологической обстанов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ячесл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2 «Город, в котором я живу»»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2"/>
        <w:gridCol w:w="659"/>
        <w:gridCol w:w="3715"/>
        <w:gridCol w:w="2821"/>
        <w:gridCol w:w="865"/>
        <w:gridCol w:w="781"/>
      </w:tblGrid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 Ю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южный Владисла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еревья на крышах домов. «Сады Семирамиды» в наши дни (к вопросу об экологии современного города)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хтин Арс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чего нужна реклама?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повская Кс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Значки для невнимательных пассажиров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ьянов Рус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и чистый возду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вердов Георгий Остапенко Никол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земные богатства Подмосков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туева Вале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ство разных конфессий в моей школе и взаимоотношения между ни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сукова Крист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-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выхлопных газов на окружающую сред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млюга Юлия Валиева Гульна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3 «Фауна»</w:t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15"/>
        <w:gridCol w:w="616"/>
        <w:gridCol w:w="4611"/>
        <w:gridCol w:w="2126"/>
        <w:gridCol w:w="771"/>
        <w:gridCol w:w="781"/>
      </w:tblGrid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юного би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нич Григ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аквари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Тиму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 муравей, да уд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ева Ан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ествие бабочек-боярышниц летом 2012 года: причины и последств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шилова Дар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  Измайловского 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Елиза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ение прудовой лягушки в нев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Веро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изнь бактерий на бла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щев Владими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иканская улитка Ахатина и Архахатина- кто он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Дар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 -уникальный продукт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Юл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-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аселения птиц заброшенной вырубки по гнез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нева Татья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4 «Флора»</w:t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5"/>
        <w:gridCol w:w="658"/>
        <w:gridCol w:w="4284"/>
        <w:gridCol w:w="2192"/>
        <w:gridCol w:w="680"/>
        <w:gridCol w:w="833"/>
      </w:tblGrid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е свойства берез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лександ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ы и монстры в образе комнатных расте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ыва Маргар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я развития кактусов в домашних услов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Васили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биотических факторов  на рост и развитие цветковых раст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 Григ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моды у прир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щук Яна Игнатова Оль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название"Сиреневый сад как измененная экосис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ёвиддин Зиёдулло Дунаев Андрей Давлетова Лай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5 «Экологическая лаборатория»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5"/>
        <w:gridCol w:w="672"/>
        <w:gridCol w:w="4537"/>
        <w:gridCol w:w="2268"/>
        <w:gridCol w:w="709"/>
        <w:gridCol w:w="851"/>
      </w:tblGrid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дециб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па П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горного воздуха на здоровь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к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вете за Планету дет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Полина Пугач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лака для волос на наличие озоноразрушающ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леп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одоемов окрестностей г.Озеры Московской области по оценке флоры и фауны беспозвоно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итарно-микробиологическое исследование воды водоемов Природно – исторического парка  «Измайлово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к Владимир Тевосян Артур Майор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мы едим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лавская Елена Тикульм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кре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ё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СОСТОЯНИЯ ЛЕСА ПО АСИММЕТРИИ ЛИСТЬЕВ БЕРЕЗЫ ПОВИСЛОЙ ИЛИ БОРОДАВЧАТОЙ  (Веtula pendula Roth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бузд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-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,20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ая косм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а Анастасия Поп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6 «Компьютерные клипы, презентации»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8"/>
        <w:gridCol w:w="658"/>
        <w:gridCol w:w="3405"/>
        <w:gridCol w:w="2343"/>
        <w:gridCol w:w="680"/>
        <w:gridCol w:w="745"/>
        <w:gridCol w:w="781"/>
      </w:tblGrid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ал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ые идеи моей семь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 Андр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стет ли подсолнечник за лето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лян Ю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лес-наше богатств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ина Ан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олина против фасолин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ин  Антон Сейдинович А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ая химия - польза и вре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я Тихонова Екатер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НЕФТЯНОЙ КАПЕЛЬК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лик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мыльного пузыр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лумян Артем Гармаш Дмит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7 «Презентация»</w:t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4"/>
        <w:gridCol w:w="644"/>
        <w:gridCol w:w="3817"/>
        <w:gridCol w:w="2266"/>
        <w:gridCol w:w="680"/>
        <w:gridCol w:w="781"/>
      </w:tblGrid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ки природных явлен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Виктория Соколов Данила Смирнова Васили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 невидим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а Елизав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ый незнаком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брый путь, Пятница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ков Никол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УЧЕНИЕ СКОРОСТИ РОСТА ШЛЯПОЧНЫХ ГРИБОВ НА ПРИМЕРЕ ПОДБЕРЁЗОВИКА ОБЫКНОВЕНН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 исследования мол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юкова М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дню защиты озонового сло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цова Ал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-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щет энерг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ченко Иван Букачев Ник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8 «Педагогическая мастерская»</w:t>
      </w:r>
    </w:p>
    <w:tbl>
      <w:tblPr>
        <w:tblW w:w="81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960"/>
        <w:gridCol w:w="2800"/>
        <w:gridCol w:w="1920"/>
      </w:tblGrid>
      <w:tr>
        <w:trPr>
          <w:trHeight w:val="2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ма в гор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оянова Е. 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9 «Краеведение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3"/>
        <w:gridCol w:w="708"/>
        <w:gridCol w:w="3956"/>
        <w:gridCol w:w="2126"/>
        <w:gridCol w:w="709"/>
        <w:gridCol w:w="850"/>
      </w:tblGrid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мы вошли в Железный век: Дьяково городище – памятник древней культуры на территории Мос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и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 в деревне Кожу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и минувших столе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 Павкин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ель птиц парка "Сокольн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Роман Куренков Владислав Кузьменко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7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возраста каменных обвалов массива Южная Демерджи с применением лихенометрического мет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леева Дарья Нагор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CC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10 «Основы безопасности жизнедеятельности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3685"/>
        <w:gridCol w:w="2268"/>
        <w:gridCol w:w="6"/>
        <w:gridCol w:w="702"/>
        <w:gridCol w:w="865"/>
      </w:tblGrid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помазать р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Геор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ень - наш друг или вра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Григ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ация и её важность в настоящ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алер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ета против саран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Пав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псы. Стоит ли хрусте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яева Лена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против сп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о А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Century Schoolbook" w:hAnsi="Century Schoolbook" w:eastAsia="Batang;바탕" w:cs="Century Schoolbook"/>
          <w:sz w:val="32"/>
          <w:szCs w:val="32"/>
        </w:rPr>
      </w:pPr>
      <w:r>
        <w:rPr>
          <w:rFonts w:eastAsia="Batang;바탕" w:cs="Century Schoolbook" w:ascii="Century Schoolbook" w:hAnsi="Century Schoolbook"/>
          <w:sz w:val="32"/>
          <w:szCs w:val="32"/>
        </w:rPr>
        <w:t xml:space="preserve">Итоги 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нкурса творческих работ»</w:t>
      </w:r>
    </w:p>
    <w:p>
      <w:pPr>
        <w:pStyle w:val="Normal"/>
        <w:rPr>
          <w:rFonts w:ascii="Century Schoolbook" w:hAnsi="Century Schoolbook" w:eastAsia="Batang;바탕" w:cs="Century Schoolbook"/>
          <w:sz w:val="32"/>
          <w:szCs w:val="32"/>
        </w:rPr>
      </w:pPr>
      <w:r>
        <w:rPr>
          <w:rFonts w:eastAsia="Batang;바탕" w:cs="Century Schoolbook" w:ascii="Century Schoolbook" w:hAnsi="Century Schoolbook"/>
          <w:sz w:val="32"/>
          <w:szCs w:val="3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1"/>
        <w:gridCol w:w="2410"/>
        <w:gridCol w:w="851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стуш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могите спасти плане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мир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дельный мир в огромном ми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яцкий 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знь зеленого лис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ьм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льница и х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с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знец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им земл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еандр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"Украсим Землю в своём дворе"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льц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регите прир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усев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 выглядит Земля в настоящем и будущ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гаджанян Гри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когон Юлия Кислый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я малая Род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бур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од по переработке мусора "ВАЛЛ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зар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ля в будущ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модуров Дмитрий Колдаева 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глядит Земля в настоящем и будущ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андогина Вероник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ин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поведник. Трипти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ин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убры. Лоси </w:t>
            </w:r>
          </w:p>
        </w:tc>
      </w:tr>
    </w:tbl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before="0" w:after="20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3:00Z</dcterms:created>
  <dc:creator>Олег</dc:creator>
  <dc:description/>
  <dc:language>en-US</dc:language>
  <cp:lastModifiedBy>user</cp:lastModifiedBy>
  <cp:lastPrinted>2013-01-25T09:46:00Z</cp:lastPrinted>
  <dcterms:modified xsi:type="dcterms:W3CDTF">2013-01-25T07:53:00Z</dcterms:modified>
  <cp:revision>2</cp:revision>
  <dc:subject/>
  <dc:title/>
</cp:coreProperties>
</file>