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1 кабинет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8"/>
        <w:gridCol w:w="755"/>
        <w:gridCol w:w="865"/>
        <w:gridCol w:w="2831"/>
        <w:gridCol w:w="1478"/>
        <w:gridCol w:w="1300"/>
        <w:gridCol w:w="751"/>
        <w:gridCol w:w="840"/>
        <w:gridCol w:w="738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будущ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летние наблюдения за погод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будущ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будущ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растить кристал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выращивания арбузов в Подмосковь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рося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блема фестива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та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а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т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ел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ж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к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бы я был мэр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сосед  мусоросжигательный за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енк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Фау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ра Южной Америки и России, сходства и различ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Фау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й. Паук. Кто побед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Фау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  это жиз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Фау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она морская, если в море не жив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Фау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ется британцу в Москв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чик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НДЗ – Наш дом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Город – Город в котором я жи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2 кабинет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755"/>
        <w:gridCol w:w="1178"/>
        <w:gridCol w:w="2126"/>
        <w:gridCol w:w="1582"/>
        <w:gridCol w:w="1288"/>
        <w:gridCol w:w="751"/>
        <w:gridCol w:w="851"/>
        <w:gridCol w:w="9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погоды на настро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с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е и злые бактерии. Взгляд в микроми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 Будь зд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простая, но очень полезная вещ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ыч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ые традиции на Рус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хранить наши зуб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нег в горах не та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к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ыл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я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чная история обычной подуш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: добро или з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е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: за и проти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ула лекарственное раст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й ого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те наши уши!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орожными знак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ь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мы чистим зуб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с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3 кабинет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1"/>
        <w:gridCol w:w="599"/>
        <w:gridCol w:w="1134"/>
        <w:gridCol w:w="2409"/>
        <w:gridCol w:w="1456"/>
        <w:gridCol w:w="1379"/>
        <w:gridCol w:w="567"/>
        <w:gridCol w:w="709"/>
        <w:gridCol w:w="82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наш лес!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капель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е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ориты и метеоритные дожд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адз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Солнца на самочувствие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тч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проблемы Арк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р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я Сова  путь от охотника до защитника дикой приро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им природу Чукот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ду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ведные места Росс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г и друг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вце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ультурные рас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ва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исчезновения лесов и возможные пути ее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экономической эффективности использования энергосберегающих источник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иковый эффект как причина изменения климат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им прир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_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Сохраним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из листь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р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улица, дорог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здорового питания на живые организ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д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онный фильм Улица полна неожидан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ик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я, которая убива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а или опас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4 кабинет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3"/>
        <w:gridCol w:w="755"/>
        <w:gridCol w:w="851"/>
        <w:gridCol w:w="2409"/>
        <w:gridCol w:w="1539"/>
        <w:gridCol w:w="1322"/>
        <w:gridCol w:w="698"/>
        <w:gridCol w:w="848"/>
        <w:gridCol w:w="851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в будущ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ен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ета в целлофа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ц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бактериальная безопас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ел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м нужны гро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ьная ис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ыг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лк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ц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отные дожди и их вредное влиян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ни Подмосковья и история их происх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к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  главный металл нашего време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на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о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ак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кристаллов  удивительный ми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  основа жизни на Зем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р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это жиз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я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ос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я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драк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НД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вами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человека на фауну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льдм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 удивительные вол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ха в твоем до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ке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ения  хищни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ли вырастить арбуз на северовостоке Подмосковья. Преимущества гибридных семян перед сортовы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ненк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гар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НДЗ – Наш дом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5 кабинет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992"/>
        <w:gridCol w:w="1985"/>
        <w:gridCol w:w="1559"/>
        <w:gridCol w:w="1276"/>
        <w:gridCol w:w="781"/>
        <w:gridCol w:w="853"/>
        <w:gridCol w:w="77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, в котором жила  Наталья  Гончарова невеста  А. С.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тиф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город: что осталось от древней креп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вредным насеко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Экология района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ский лес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промыслы Централь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а Руд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льдина Москвы и ее при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ая характеристика двух экотроп Измайловск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фат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казы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ые места  в Москве, посвященные Отечественой войне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ала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ытый градо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у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коэкологическая экскурсия Измайлово далкое и близ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ианин с Соколиной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еневы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_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я минералов и горных пород Южного Кряжа хребта Большой Таган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6 кабинет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5"/>
        <w:gridCol w:w="755"/>
        <w:gridCol w:w="1025"/>
        <w:gridCol w:w="2268"/>
        <w:gridCol w:w="1558"/>
        <w:gridCol w:w="1277"/>
        <w:gridCol w:w="698"/>
        <w:gridCol w:w="714"/>
        <w:gridCol w:w="856"/>
      </w:tblGrid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дей Злодеич или История одного лис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ла Зем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ше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тон  потерянная план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крист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массивные черные ды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трясогузка  птица 201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кипи на энергетические и денежные затр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енд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адд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 ли Жюль Ве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наз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е мыльные пузы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изнанку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, настоящий д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тера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ши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ю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7 кабинет 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5"/>
        <w:gridCol w:w="755"/>
        <w:gridCol w:w="733"/>
        <w:gridCol w:w="2613"/>
        <w:gridCol w:w="1619"/>
        <w:gridCol w:w="1423"/>
        <w:gridCol w:w="698"/>
        <w:gridCol w:w="719"/>
        <w:gridCol w:w="601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ая жизн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лоц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ли йогурты одинаково полез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а сока в домашних услов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б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только 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на кух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хтяр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йки в жестяных банк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ч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пасения от экстремальной жары на улице и до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хранить здоровье шк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губит нашу на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будущего начинается с себ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к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вредные привы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ле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урения на жизнь и здоровье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питание шк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щен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города безопасная дорога к шко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б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компьютерных мониторов на зрение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_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. 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ые изл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8 кабинет 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741"/>
        <w:gridCol w:w="1134"/>
        <w:gridCol w:w="2127"/>
        <w:gridCol w:w="1417"/>
        <w:gridCol w:w="1276"/>
        <w:gridCol w:w="709"/>
        <w:gridCol w:w="850"/>
        <w:gridCol w:w="85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альтернативных ресурсов в Солнеч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ом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у нас над г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ланет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МАГНИТНЫЙ УСКОРИТЕЛЬ НА ЛУ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ЬНОСТЬ АСТЕРОИДНОКОМЕТНОИ УГ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ая база станции Мир. Научнотехнически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_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осм де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етонос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щ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ство снежи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ос моими глаз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оздать мультфильм в программе Windows Movie Mark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 вокруг нас или эксперименты над кокакол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_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липы, са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нд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_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пытов до первого радиоприем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_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лабири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_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о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9 кабинет 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3"/>
        <w:gridCol w:w="755"/>
        <w:gridCol w:w="736"/>
        <w:gridCol w:w="2791"/>
        <w:gridCol w:w="1559"/>
        <w:gridCol w:w="1225"/>
        <w:gridCol w:w="760"/>
        <w:gridCol w:w="709"/>
        <w:gridCol w:w="933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исторической значимости Терлецкого парка и парка Дубки в жизни и деятельности современ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онни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о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исторической значимости парков г. Москвы в жизни и деятельности современ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онни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о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рязнение бытовым мусором Измайловского лесо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резне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абиотических факторов среды опыт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ард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домные животные  проблема мегапо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е привычки. Вред никотина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ен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использования ключкарты в городской кварт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бац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ая среда района Богородское: плюсы и мин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состояние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тельный анализ прудов Измайловск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и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 и правовые основы охраны окружающей среды и рацион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качества м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рик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е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иноостровский 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ь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методы подготовки и очистки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жи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ын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ыйцвет на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х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му мыло мо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р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 современной молодежи. Зависимость от лекарственных препа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хмат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радиации на живые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 Город – Город в котором я жи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10 кабинет 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"/>
        <w:gridCol w:w="761"/>
        <w:gridCol w:w="960"/>
        <w:gridCol w:w="2531"/>
        <w:gridCol w:w="1451"/>
        <w:gridCol w:w="1242"/>
        <w:gridCol w:w="709"/>
        <w:gridCol w:w="709"/>
        <w:gridCol w:w="1141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лияния фитонцидов на поведение и жизнедеятельность простейших и бактер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сушей и водой. Изучение литоральной зоны Белого моря (бухта Иваньковская). Живот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сушей и водой. Изучение литоральной зоны Белого моря (бухта Иваньковская).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ц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ЕСЬ ЖИЛ САДКО. Изучение сублиторальной зоны Белого моря (Бухта Кругл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поведением домашнего питом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и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нькие птич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домные кош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 исчезли тарака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б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ускорители и тормо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приц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собакамгероям или преданност лучших друзей челов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  символ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мен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фины, их способности и благотворное влияние на челов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как лета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отика на ладо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чк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танский к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хоногие молюс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вунчи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ообраз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л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еимуществ влагоудерживающих сорбентов для выращивания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&amp;#203;Т ЗАЙЦАБЕЛЯКА И ЗАЙЦАРУСАКА ПО СЛЕДАМ В ИЗМАЙЛОВСКОМ ЛЕСОПАР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_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Ф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ботанические исследования хребтов Большого и Среднего Тагана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11 кабинет 504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623"/>
        <w:gridCol w:w="1112"/>
        <w:gridCol w:w="1985"/>
        <w:gridCol w:w="1557"/>
        <w:gridCol w:w="1418"/>
        <w:gridCol w:w="708"/>
        <w:gridCol w:w="993"/>
        <w:gridCol w:w="85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ч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ые превра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ь Стирлин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б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компьютерных игр на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лое ,настоящее и будущее конного спор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компьютера на чело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я выращивал томаты чер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вырастить фиалку из 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ол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терап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_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.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косм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ю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ячие собаки в ВАО горорда Моск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банизация и ее послед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_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бездом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у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энергетического загрязнения окруж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ы подмоск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ц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электромагнитных волн на рост раст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12 кабинет 5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755"/>
        <w:gridCol w:w="733"/>
        <w:gridCol w:w="2551"/>
        <w:gridCol w:w="1347"/>
        <w:gridCol w:w="1322"/>
        <w:gridCol w:w="807"/>
        <w:gridCol w:w="960"/>
        <w:gridCol w:w="9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собенности Белого мо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бай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э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минералах и приисках СевероКарельского побереж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 и т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ь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рязнение реки Темза и Москваре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ведные парки Великобритании и России. Как сохранить животных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и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д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ережение из прошл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але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музыки на живые организм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м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ота и польза комнатных раст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у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осберегающи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ая среда современного городского жителя: взгляд изнутр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чимся быть бережливы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чен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рисунков о живой приро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ьял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цветы национального парка Смоленское поозер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м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альные парки Евро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ле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индикационные исследования состояния качества урбанизированной среды.  (На примере района Гольянов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же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свинцового загрязнения в горо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отношение человека и при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зум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пление клима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енная сила в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_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НД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ледниковые озера Антарктиды - шаг в прошлое и в будущ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ж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НДЗ – Наш дом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13 кабинет 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9"/>
        <w:gridCol w:w="755"/>
        <w:gridCol w:w="936"/>
        <w:gridCol w:w="2693"/>
        <w:gridCol w:w="1559"/>
        <w:gridCol w:w="1225"/>
        <w:gridCol w:w="698"/>
        <w:gridCol w:w="850"/>
        <w:gridCol w:w="947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Номер в номин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Основной 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ми-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ошка  энергетический источник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тестирование водоемов экспрессмет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шке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е пигменты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д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ьм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шумов и звуков на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и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я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любимый шоко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етика  мифы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ан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газированной воды, е влияние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энергосбережения и их 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лоб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музыки на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ие ритмы. Жаворонки, Голуби и С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яг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функционального состояния сердечнососудистой и дыхательной систем организма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г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тернативные источники энергии и е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циональное использов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сбережение. Мет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кач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городской среды на организ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стел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индивидуальной минуты и психофизиологические особенности стар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цепур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Экол л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цепты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40:00Z</dcterms:created>
  <dc:creator>Олег</dc:creator>
  <dc:description/>
  <cp:keywords/>
  <dc:language>en-US</dc:language>
  <cp:lastModifiedBy>399</cp:lastModifiedBy>
  <dcterms:modified xsi:type="dcterms:W3CDTF">2012-01-16T06:06:00Z</dcterms:modified>
  <cp:revision>4</cp:revision>
  <dc:subject/>
  <dc:title/>
</cp:coreProperties>
</file>