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  <w:szCs w:val="28"/>
        </w:rPr>
        <w:t>Жюри 1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«Творческий конкурс»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992"/>
        <w:gridCol w:w="3260"/>
        <w:gridCol w:w="1418"/>
        <w:gridCol w:w="1275"/>
        <w:gridCol w:w="688"/>
        <w:gridCol w:w="567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мер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р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раст,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 – частица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рен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уко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ч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ьбом фотограф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х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т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 – наше бога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ш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язание из лос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тау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4-а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янский пруд (мак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ней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 дом – мой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кат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ра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РТД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ленд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иф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ы Земли. Одуван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ок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сл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4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см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ой до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ы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ья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ники России (стихотв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о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ису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шк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е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зка с иллюст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вол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ягк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РТД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ый год в Антеркт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ш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т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4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я в фотограф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 природы нет плохой по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тоальб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дрос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нгуру (мягкая игруш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елые дельф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стре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лер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ица (пасхальная) с цыпл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ыплята с пету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ьб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ёлы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т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Йедикарде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низ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7:00Z</dcterms:created>
  <dc:creator>399 школа</dc:creator>
  <dc:description/>
  <cp:keywords/>
  <dc:language>en-US</dc:language>
  <cp:lastModifiedBy>Школа</cp:lastModifiedBy>
  <cp:lastPrinted>2011-02-03T13:15:00Z</cp:lastPrinted>
  <dcterms:modified xsi:type="dcterms:W3CDTF">2011-02-03T13:03:00Z</dcterms:modified>
  <cp:revision>5</cp:revision>
  <dc:subject/>
  <dc:title/>
</cp:coreProperties>
</file>