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риентировочное время защиты работ</w:t>
      </w:r>
    </w:p>
    <w:tbl>
      <w:tblPr>
        <w:tblW w:w="71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4"/>
        <w:gridCol w:w="1999"/>
        <w:gridCol w:w="15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 10 до 11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 12 до 13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 11 до 12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 13 до 14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851"/>
        <w:gridCol w:w="851"/>
        <w:gridCol w:w="3685"/>
        <w:gridCol w:w="1538"/>
        <w:gridCol w:w="1276"/>
        <w:gridCol w:w="589"/>
      </w:tblGrid>
      <w:tr>
        <w:trPr>
          <w:tblHeader w:val="true"/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бот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атл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ое значение й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т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ая 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йствие окружающей среды на организмы, у которых отсутствует нервная система, и их ответная реак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т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га сове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р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альное потепление …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е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и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ышц и здоровье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о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осла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еневый сад - жемчужина Северного Измайл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а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ст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изменения внутренней энергии при деформации т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ве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лновых явлений на поверхности жидкости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кк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подъёмной силы крыла самолёта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следование эффективного использования электроэнергии на примере светов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ределение хладопроизводительности и холодиль¬ного коэффициента компрессорного холодильн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р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ределение размеров кристаллов и скорости их рос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за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следование свойств постоянных магнитов и выяснение воздействий электромагнитных полей на организм челове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раси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ая программа “EcoBirds” района  Сев Из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клеми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сомицеты лесопарка "Лосиный остров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товики парка «Лосиный остро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озия металлов и охрана прир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ш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щество №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к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л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ко-химический анализ воды реки Серебрянка и Серебряно-Виноградного пру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ё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ая одиссея челове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ь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Измайлово»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тё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млн лет успех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ш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хни народов м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сам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остояния р. Яуз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ушкин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й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ь муравьев в средней полосе Росс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ба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лияния деятельности человека на ле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особенности подростков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м Медвежьи оз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ом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ора Моск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цы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ба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маргари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и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ый корид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е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жизни ры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ад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нная энергия раст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б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сневые гриб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л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сла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е ябло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е, налив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ндыши, первого мая привет!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а - 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йра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йя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 сладкоеж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ст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я выращивал тык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и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го цвета море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домные живо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с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ёд кругл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бума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сла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яки, не только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ст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м Земл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ивон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генное воздействие на среду обитания и здоровье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зависимости количества звезд на небесной сфере от их яркости. Неизвестные звезды - сколько их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Мар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сла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до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х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ате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го цвета море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я правда о моло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ри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 наблюдения в зимнем лес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зав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шебный щит план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л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сла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морскую свинку называют морск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па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ный туризм - это образ жи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 в земле -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р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бактериоз- миф или реа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ч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ил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е питание школь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е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молока на фальсифика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мя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котики – угроза безопас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ате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как ресурс сохранения и развития духовной жизни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де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ая транспортная система «Энергия-Буран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д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в космо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стантин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ароматен, вкусен, сладок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ко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н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ое 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 уважительного отношения к природе у некоторых древних и современных нар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р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я и животные- герои русских народных фольклорных произве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ь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я и животные в геральдической и государственной симфол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енищ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янский пруд: настоящее и будуще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ый туризм в опасных" странах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псы и сухарики: польза или вред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аш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к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ое значение й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т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е-символы в истории культуры: соба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е-символы в истории культуры: кош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е-символы в истории культуры: лошад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пи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и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ный участок во времени ( по проекту ГлобалЛаб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и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обиология Круглого пруда Измайловского пар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й учет зайцеобразных в парках Моск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гетарианство  как  способ решения глобальных экологических проб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д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етический аудит в быту: электроэнер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усадьбы, в котором жила невеста Пушк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о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ские рощи в судьбе и поэзии Александра Сергеевича Пушк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д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е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ы Москвы. Прошлое и настоя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ткало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телее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е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до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р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та - залог здоров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опарк в капле 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пи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стас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та - залог здоров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д энергетических напитк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хм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г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и в Моск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еж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ьные телефоны: больше вреда, чем польз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зав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система реки Кирж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и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м Земл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ате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агнитное излучение и его влияние на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беречь в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до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лер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ючее цар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он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ские интеллектуа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на царства пестрых крыль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ф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энергосберегающих лампочек на экономию электроэнерг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р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ая, желтая, серая. голубая...Есть хорошая, а есть плоха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ок с хорошим аппетит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рез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ц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ари улыбку ми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бло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ровку пить – здоровью вреди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аб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ё Пер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гор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л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ход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 дом, мой подъез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аф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змолиз и деплазмолиз в клетках раст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многофункционального аппарата для очистки орбиты Земли от космического мус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х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янная ист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рб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оптимизации системы сбора и утилизации бытовых отходов на территории ВАО г. Москв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и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алкоголя на живые организ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щ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бере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и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магнитных бурь на здоровье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ормите птиц зим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ая энергетика как способ решения эколог проб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в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щивание монокристаллов в невесо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оз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и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ществует ли Немези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й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куственное  освещение из косм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ймоле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ядерной энергии для полета к Марс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термостатирования космических аппара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ен ли московский сне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вые экологические катастрофы и их послед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о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ии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ем на трамва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ди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зав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знаний экологии в повседневной жи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шт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г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и жиз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браг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ии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прир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й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аки на вой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с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юсы и минусы электронных и бум докум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ю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ль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ядерное движение "Невада-Семипалатинск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ее чудо своими рук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ладимир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экологического состояния и благоустройство пришкольной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хов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детских спортивно-игровых площадок района Иванов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о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бов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б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ил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энергетических затрат и основные способы энергосбережения на примере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нчарук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щин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дин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взи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и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ание подрост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ие элементы в живых организм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е пигменты и их сво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б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биологической активности воды обработанной низкотемпературной плазм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имге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плавательные аппар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рте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ие элементы в живых организм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плавательные аппар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в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ёт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еди по плане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ки природы большого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р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га советов по ресурсосбережению…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тов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-д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гетарианство и 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жиркин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ку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ст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ие иг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рман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ояры наших 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цкая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и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кие животные план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ди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нт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ны вулканических извер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л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идеть, избегать, действова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с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магнитного поля на живые организ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ва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ы Москвы названные именами космонав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ю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ь о героях космоса на карте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иц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ие заводы в годв Московской бит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лез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о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музы не молчали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мови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ы – друзья или вра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в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дуар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витаминов А,Е,С и биодобавки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ы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качества воды на рост расте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а Роза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д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е копыт лошад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е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р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ивительные способности живот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ил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очный округ глазами учеников Ц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ация английских слов в современный 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к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ейнб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тропы усадьбы Куск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ежко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ь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росла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енное определение содержания железа в фруктовых сок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бо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химического состава почвы на территории ЦО 14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ая 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зав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 будущ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ван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ое приклю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жизнь школьной тетра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столуж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ение газированных напитков по их составу и влияние на организ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оч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м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я вода полез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р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твёрдых бытовых отходов в технологии лоскутной плас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ате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тья наши меньш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акелян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с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узия в жидкост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а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парковая зона Москвы в контексте изучения т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ы на примере Московского городского тран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аке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с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современных газированных напитков на организм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ч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орожно – еда!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жилища как условие обеспечения индивидуальной безопасности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гат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ио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авнительная сапробиологическая характеристика во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СЛЕДОВАНИЕ ВЛИЯНИЯ ВЕЩЕСТВ, НАХОДЯЩИХСЯ В ОКУРКАХ СИГАРЕТ, НА СОСТОЯНИЕ ГОРОДСКИХ ПОЧ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качества воды Бабаевского и Гольяновского пруд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умаб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рз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еонтологические находки Подмосков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нт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за пауком-птицея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ван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бинаурального эфф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бии и страх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ы долголет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и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коголизм - проблема развития об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д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коголизм - проблема об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д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автомоби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дул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и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еди перв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т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ость Восточн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боры и методи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Россией Дальнего Восто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я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ая обстановка в городе Москве и пути ее улучш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  четырех д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солнечного света на развитие и жизнедеятельность зеленых растений на примере подсолнеч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фо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ва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растить грибы в домашних услов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 день с Хенк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ил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 в жизни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лы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колад. Польза  или вре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в бы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шу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и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ение эффективности стиральных порош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ик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сневый гриб - мук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ица мира – Москва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й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ё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выращивания кристалл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д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р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ую воду пьют москвичи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и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 дом, мой подъез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с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бытовой техники на здоровье челове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состава пищи для здоровья челове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физических нагрузок на здоровье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 помещения (школьного кабинета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и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ИД/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 чистые продукт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а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ын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, где я провожу ле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еда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утюн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ви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ции. Их влияние на живые организмы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лияние обуви на высоких каблуках на здоровье челове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-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и Юрского периода в Моск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Косметика – бомба замедленного действия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че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ь звер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ув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лер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ималотерап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ячесла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лияния соков некоторых растений на развитие плесневелого гриб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азходжаева</w:t>
            </w:r>
          </w:p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атьян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оторые аспекты решения трансортной проблемы г Моск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сейсмоустойчивого зд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ы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возможности использования солнечных батарей для подзарядки аккумуляторов электромоби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р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 славный сувен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бл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етлан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 ковали побе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лин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жизнь пластиковой бутыл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ен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ро Байкал - уникальное творение прир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мдинцур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надзорные живо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я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ежа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новогоднего дер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вр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аки в космо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к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ыб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д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д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хле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ябок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ицы наше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на героев ВОВ в названиях улиц Моск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1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о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58:00Z</dcterms:created>
  <dc:creator>399 школа</dc:creator>
  <dc:description/>
  <cp:keywords/>
  <dc:language>en-US</dc:language>
  <cp:lastModifiedBy>399 школа</cp:lastModifiedBy>
  <dcterms:modified xsi:type="dcterms:W3CDTF">2011-01-16T15:13:00Z</dcterms:modified>
  <cp:revision>4</cp:revision>
  <dc:subject/>
  <dc:title/>
</cp:coreProperties>
</file>