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80"/>
        <w:gridCol w:w="1161"/>
        <w:gridCol w:w="1161"/>
        <w:gridCol w:w="11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членов жюр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 и актуальность проводимой работы, её результатов и планов на ближайшую перспектив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 цели и задач исследования, соответствие заявленной те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 изложения методики, четкость и наглядность представленных результатов исследования, соответствие качества и объема представленного материала цели и задачам исслед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рактических рекомендаций, глубина проработки проблемы, степень активности, привлечения учащихся в работу, массовость, частота, результативность мероприятий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, наличие и качество наглядного материала, возможность его использования в других регионах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(уровень компетентности в предметной области проводимого исследования; уровень методической компетентности, понимание и умение объяснить сущность применяемого метода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оценка результатов исследования, творческий подход при анализе результатов; формулировка заключения и выводов, соответствие их цели и задачам исследования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ответов на вопрос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БАЛЛОВ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161"/>
        <w:gridCol w:w="1161"/>
        <w:gridCol w:w="1161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баллы ЧЛЕНОВ ЖЮ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обоснование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 – отсутствие критер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– удовлетворительно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– хорошо                     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 – отлично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1:00Z</dcterms:created>
  <dc:creator>Школа</dc:creator>
  <dc:description/>
  <dc:language>en-US</dc:language>
  <cp:lastModifiedBy>Школа</cp:lastModifiedBy>
  <cp:lastPrinted>2010-01-20T11:40:00Z</cp:lastPrinted>
  <dcterms:modified xsi:type="dcterms:W3CDTF">2011-01-13T11:01:00Z</dcterms:modified>
  <cp:revision>2</cp:revision>
  <dc:subject/>
  <dc:title/>
</cp:coreProperties>
</file>