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ВЕТ –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260"/>
        <w:gridCol w:w="1701"/>
        <w:gridCol w:w="1417"/>
        <w:gridCol w:w="810"/>
        <w:gridCol w:w="709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мер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тор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раст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до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хо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 наблюдения в зимнем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ен ли московский сн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очный округ глазами учеников 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, где я провожу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ая, желтая, серая. голубая...Есть хорошая, а есть плох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город Москвы и пути их улуч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я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озия металлов и 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невые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сл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ая игр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ы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   Озе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йствие окружающей среды на организмы, у которых отсутствует нервная система, и их ответная ре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тя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 в земле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опарк в капл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ишкина Ис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  Ди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е копыт лош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ч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евый сад - жемчужина Северного Изм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ьева Хондк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стина Ма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за пауком птицея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бии и стра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Суч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 Елизав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как ресурс сохранения и развития духовной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енкина  Цветкова  Рязан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 Анастасия Александ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для очистки орбит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авнительная сапробиологическая характеристика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банова Камаг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 Екате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лияния веществ, находящихся в окурках, на состояние городских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Нешад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 Дар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алкоголя на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д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и пер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сомицеты лесопарка "Лосиный ост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ый кори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мест – 27, детей – 3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260"/>
        <w:gridCol w:w="1701"/>
        <w:gridCol w:w="1417"/>
        <w:gridCol w:w="851"/>
        <w:gridCol w:w="709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мер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тор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раст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качества воды на рост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жизнь пластиковой бут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ренц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ро Байкал - уникальное творени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динцур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на царства пестрых кры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ые экологические катастрофы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ем на трамв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диш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видеть, избегать, действ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с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е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утюн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е 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ее чудо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ди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кие животные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и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грация английских слов в современны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кач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солнечного света на развитие и жизнедеятельность зеленых растений на примере подсолне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о  четыре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эффективности стиральных поро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ик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экологического состояния и благоустройство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лк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детских спортивно-игровых площадок района Ив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б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опарковая зона Москвы в контексте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ы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д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зные вещи для различных сторон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н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й дом, мой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афьев  Кауров Скрыпниченко Сопел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 Андрей Елена 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кля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ация среднеазиатской черепахи к условиям городской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 помещения (школьного кабин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ицкая Худо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Ками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биологической активности воды обработанной низкотемпературной плаз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лимгере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нашего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Красноще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сейсмоустойчив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ы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мест – 27, детей –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260"/>
        <w:gridCol w:w="1843"/>
        <w:gridCol w:w="1417"/>
        <w:gridCol w:w="851"/>
        <w:gridCol w:w="709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мер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втор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раст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ючее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енная энерг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га советов по ресурс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-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аки на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сь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осбережение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шу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01-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маргари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да            Соб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ил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газированных напитков по их составу и влияние на орган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ч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 славный суве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бло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т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е питани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вски  Ждан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жизнь школьной тетр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олужинская    Анд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змолиз и деплазмолиз в клетка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убина          К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 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ь з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ува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х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к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изменения внутренней энергии при деформации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 Кар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мин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ейнберг Браев   Немч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  Михаил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еди по пла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ан Сташевский Дон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 Павел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сметика – бомба замедленного 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ова Пья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ы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 и польза энергетических напи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хматова Харла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орожно – ед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качества воды Бабаевского и Гольяновского пру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жумабоев  Ку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зод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 ароматен, вкусен, сладок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щ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мест – 21, детей –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 – 75, детей – 10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22:00Z</dcterms:created>
  <dc:creator>399 школа</dc:creator>
  <dc:description/>
  <cp:keywords/>
  <dc:language>en-US</dc:language>
  <cp:lastModifiedBy>399 школа</cp:lastModifiedBy>
  <dcterms:modified xsi:type="dcterms:W3CDTF">2011-01-23T19:20:00Z</dcterms:modified>
  <cp:revision>8</cp:revision>
  <dc:subject/>
  <dc:title/>
</cp:coreProperties>
</file>